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7" w:hanging="0"/>
        <w:jc w:val="right"/>
        <w:rPr>
          <w:rFonts w:ascii="Arial Armenian" w:hAnsi="Arial Armenian" w:cs="Arial Armenian"/>
          <w:sz w:val="26"/>
          <w:szCs w:val="26"/>
          <w:lang w:val="ru-RU"/>
        </w:rPr>
      </w:pPr>
      <w:r>
        <w:rPr>
          <w:rFonts w:cs="Arial Armenian" w:ascii="Arial Armenian" w:hAnsi="Arial Armenian"/>
          <w:sz w:val="26"/>
          <w:szCs w:val="26"/>
          <w:lang w:val="ru-RU"/>
        </w:rPr>
        <w:t>Ð³Û³ëï³ÝÇ Ð³Ýñ³å»ïáõÃÛ³Ý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>ïÝï»ë³Ï³Ý ¹³ï³ñ³ÝÇ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>¶ÛáõÙñáõ Ýëï³í³ÛñÇÝ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5pt" to="46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6"/>
          <w:szCs w:val="26"/>
        </w:rPr>
        <w:t>ù.¶ÛáõÙñÇ, ²ÝÏ³ËáõÃÛ³Ý Ññ³å³ñ³Ï, 7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>ÆÝýáñÙ³óÇ³ÛÇ ³½³ïáõÃÛ³Ý Ï»Ýïñá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</w:rPr>
                              <w:t>Ñ³Ûóíáñ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</w:rPr>
                        <w:t>Ñ³Ûóíáñ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pt" to="46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6"/>
          <w:szCs w:val="26"/>
        </w:rPr>
        <w:t xml:space="preserve">ù.ºñ¨³Ý, ÷áÕ. â³ñ»ÝóÇ, 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>ß»Ýù 1µ, µÝ. 6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>Ñ»é³Ëáë ºñ¨³ÝáõÙ` 57-83-56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>¶ÛáõÙñÇáõÙ` 3-69-18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>¶ÛáõÙñáõ ù³Õ³ù³å»ï³ñ³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</w:rPr>
                              <w:t>å³ï³ëË³ÝáÕ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</w:rPr>
                        <w:t>å³ï³ëË³ÝáÕ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6"/>
          <w:szCs w:val="26"/>
        </w:rPr>
        <w:t>ù.¶ÛáõÙñÇ, ÷áÕ. ÞÇñ³Ï³óÇ, ß»Ýù 68</w:t>
      </w:r>
    </w:p>
    <w:p>
      <w:pPr>
        <w:pStyle w:val="Normal"/>
        <w:jc w:val="center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</w:r>
    </w:p>
    <w:p>
      <w:pPr>
        <w:pStyle w:val="Normal"/>
        <w:jc w:val="center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</w:r>
    </w:p>
    <w:p>
      <w:pPr>
        <w:pStyle w:val="Normal"/>
        <w:jc w:val="center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>Ð³Ûó³¹ÇÙáõÙ</w:t>
      </w:r>
    </w:p>
    <w:p>
      <w:pPr>
        <w:pStyle w:val="Normal"/>
        <w:jc w:val="center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>î»Õ»Ï³ïíáõÃÛ³Ý ³½³ïáõÃÛ³Ý Çñ³íáõÝùÇ Ë³ËïÙ³Ý Ñ³Ù³ñ í³ñã³Ï³Ý å³ï³ëË³Ý³ïíáõÃÛ³Ý »ÝÃ³ñÏ»Éáõ ¨ ÷ÝïñíáÕ ï»Õ»ÏáõÃÛáõÝÁ ïñ³Ù³¹ñ»Éáõ å³Ñ³ÝçÇ Ù³ëÇÝ</w:t>
      </w:r>
    </w:p>
    <w:p>
      <w:pPr>
        <w:pStyle w:val="Normal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</w:r>
    </w:p>
    <w:p>
      <w:pPr>
        <w:pStyle w:val="TextBody"/>
        <w:rPr/>
      </w:pPr>
      <w:r>
        <w:rPr>
          <w:rFonts w:cs="Arial Armenian" w:ascii="Arial Armenian" w:hAnsi="Arial Armenian"/>
          <w:lang w:val="ru-RU"/>
        </w:rPr>
        <w:tab/>
      </w:r>
      <w:r>
        <w:rPr>
          <w:rFonts w:cs="Arial Armenian" w:ascii="Arial Armenian" w:hAnsi="Arial Armenian"/>
          <w:sz w:val="22"/>
          <w:szCs w:val="22"/>
          <w:lang w:val="ru-RU"/>
        </w:rPr>
        <w:t>Àëï ëáõÛÝ Ñ³ñáõóí³Í Ñ³ÛóÇ` Ñ³Ûóíáñ î»Õ»Ï³ïíáõÃÛ³Ý ³½³ïáõÃÛ³Ý Ï»ÝïñáÝÁ Ç ¹»Ùë ÐÐ ÞÇñ³ÏÇ Ù³ñ½Ç Çñ Çñ³í³µ³ÝÇ, Õ»Ï³í³ñí»Éáí ÐÐ ê³ÑÙ³Ý³¹ñáõÃÛ³Ý 24 Ñá¹í³ÍÇ ¨ §î»Õ»Ï³ïíáõÃÛ³Ý ³½³ïáõÃÛ³Ý Ù³ëÇÝ¦ 23 ë»åï»Ùµ»ñÇ 2003Ã. ÐÐ ûñ»ÝùÇ 6-ñ¹ Ñá¹í³ÍÇ ¹ñáõÛÃÝ»ñáí 2005Ã. ë»åï»Ùµ»ñÇ 14-ÇÝ ï»Õ»Ï³ïíáõÃÛáõÝ ëï³Ý³Éáõ Ñ³ñóÙ³Ùµ, ÃÇí Æ-010 å³ïíÇñí³Í Ý³Ù³Ïáí  ¹ÇÙ»Éáí ëáõÛÝ ù³Õ.·áñÍáí å³ï³ëË³ÝáÕ ¶ÛáõÙñáõ ù³Õ³ù³å»ï³ñ³ÝÇÝ ËÝ¹ñ»ó ÆÝýáñÙ³óÇ³ÛÇ ³½³ïáõÃÛ³Ý Ï»ÝïñáÝÇÝ ïñ³Ù³¹ñ»É.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05Ã. 2-ñ¹ »é³ÙëÛ³ÏÇ ÁÝÃ³óùáõÙ ¶ÛáõÙñÇ ù³Õ³ùÇ ³í³·³Ýáõ ÏáÕÙÇó Ï³Û³óñ³Í µáÉáñ áñáßáõÙÝ»ñÇ å³ï×»ÝÝ»ñÁ,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05Ã. µÛáõç»Ç å³ï×»ÝÁ, ÇÝãå»ë Ý³¨ ¹ñ³ Ï³ï³ñÙ³Ý Ñ³ßí»ïíáõÃÛáõÝÁ 2-ñ¹ »é³ÙëÛ³ÏÇ ³åñÇÉ-ÑáõÝÇë ³ÙÇëÝ»ñÇ Ñ³Ù³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³Ù³Ó³ÛÝ §î»Õ»Ï³ïíáõÃÛ³Ý ³½³ïáõÃÛ³Ý Ù³ëÇÝ¦ ÐÐ ûñ»ÝùÇ 9-ñ¹ Ñá¹í³ÍÇ` ÆÝýáñÙ³óÇ³ÛÇ ³½³ïáõÃÛ³Ý Ï»ÝïñáÝÁ ËÝ¹ñ»É ¿ ï»Õ»Ï³ïíáõÃÛáõÝÁ ûñ»Ýùáí ë³ÑÙ³Ýí³Í 5-ûñÛ³ Å³ÙÏ»ïÇ ÷áË³ñ»Ý ÝÛáõÃ³Ï³Ý ÏñÇãáí ïñ³Ù³¹ñ»É 30-ûñÛ³ Å³ÙÏ»ïáõÙ` ï»Õ»Ï³ïíáõÃÛ³Ý ïñ³Ù³¹ñáõÙÁ Ù»ñÅ»Éáõ ¹»åùáõÙ Ñ³Ù³Ó³ÛÝ §î»Õ»Ï³ïíáõÃÛ³Ý ³½³ïáõÃÛ³Ý Ù³ëÇÝ¦ ÐÐ ûñ»ÝùÇ 11 Ñá¹í³ÍÇ` ·ñ³íáñ ï»ÕÛ³Ï å³Ñ»Éáí Ù»ñÅÙ³Ý ÑÇÙùÇ Ù³ëÇÝ£ Î»ÝïñáÝÁ Ý³»õ Ñ³ÛïÝ»É ¿ å³ïñ³ëï³Ï³ÙáõÃÛáõÝÁ í×³ñ»É 10 Ã»ñÃÇó ³í»É å³ï×»ÝÝ»ñÇ Ñ³Ù³ñ£</w:t>
      </w:r>
    </w:p>
    <w:p>
      <w:pPr>
        <w:pStyle w:val="TextBodyIndent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ÆÝýáñÙ³óÇ³ÛÇ ³½³ïáõÃÛ³Ý Ï»ÝïñáÝÇ 2005Ã. ë»åï»Ùµ»ñÇ 14-Ç ï»Õ»ÏáõÃÛáõÝ ëï³Ý³Éáõ Ñ³ñóÙ³ÝÁ 15 ûñ ³Ýó, ³ñ¹»Ý ÇëÏ ûñ»Ýùáí ë³ÑÙ³Ýí³Í Å³ÙÏ»ïÇ Ë³ËïÙ³Ùµ, 30.09.2005Ã-ÇÝ ÃÇí 1/3/09 2410 ·ñáõÃÛ³Ùµ ¶ÛáõÙñáõ ù³Õ³ù³å»ï³ñ³ÝÁ Ýß»É ¿ ËÝ¹ñíáÕ ï»Õ»ÏáõÃÛáõÝÝ»ñÇ` ÇÝï»ñÝ»ï³ÛÇÝ Ï³ÛùáõÙ ·ïÝí»Éáõ Ù³ëÇÝ, ë³Ï³ÛÝ ÙÇÝã ûñë áã ÙÇ ïíÛ³É Ï³Ù ï»Õ»ÏáõÃÛáõÝ ÇÝï»ñÝ»ï³ÛÇÝ Ï³ÛùáõÙ ãÏ³:</w:t>
      </w:r>
    </w:p>
    <w:p>
      <w:pPr>
        <w:pStyle w:val="TextBodyIndent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 xml:space="preserve">Î»ÝïñáÝÁ Ñ»ñÃ³Ï³Ý ÃÇí Ç-45 ·ñáõÃÛ³Ùµ` 04.11.2005Ã.-ÇÝ ·ñ³íáñ ÑÇß»óñ»óÙ³Ùµ å³ï³ëË³ÝáÕÇó ËÝ¹ñ»ó 5 ûñí³ ÁÝÃ³óùáõÙ ïñ³Ù³¹ñ»É ÷ÝïñíáÕ ï»Õ»Ï³ïíáõÃÛáõÝÁ: ê³Ï³ÛÝ, ³å³ñ¹ÛáõÝ, Î»ÝïñáÝÇ ·ñáõÃÛáõÝÁ ÃáÕÝí»É ¿ ³Ýå³ï³ëË³Ý »õ ³é³Ýó µ³í³ñ³ñÙ³Ý£ ä³ï³ëË³ÝáÕ ¶ÛáõÙñáõ ù³Õ³ù³å»ï³ñ³ÝÁ Ëáõë³÷áõÙ ¿ ïñ³Ù³¹ñ»É Ù»ñ ÏáÕÙÇó ÷ÝïñíáÕ ï»Õ»ÏáõÃÛáõÝÁ: </w:t>
      </w:r>
    </w:p>
    <w:p>
      <w:pPr>
        <w:pStyle w:val="TextBodyIndent"/>
        <w:jc w:val="both"/>
        <w:rPr/>
      </w:pPr>
      <w:r>
        <w:rPr>
          <w:rFonts w:cs="Arial Armenian" w:ascii="Arial Armenian" w:hAnsi="Arial Armenian"/>
          <w:sz w:val="22"/>
          <w:szCs w:val="22"/>
          <w:lang w:val="ru-RU"/>
        </w:rPr>
        <w:t>àõëïÇ, »ÉÝ»Éáí í»ñá·ñÛ³ÉÇó, ëáõÛÝ ù³Õ.·áñÍáí Ñ³Ûóíáñ` ÆÝýáñÙ³óÇ³ÛÇ ³½³ïáõÃÛ³Ý Ï»ÝïñáÝÁ ËÝ¹ñáõÙ ¿ Ñ³Ù³Ó³ÛÝ ÐÐ ù³Õ³ù³óÇ³Ï³Ý ¹³ï³í³ñáõÃÛ³Ý ûñ»Ýë·ñùÇ 82 Ñá¹í³ÍÇ` ëáõÛÝ Ñ³Ûó³¹ÇÙáõÙÁ ÁÝ¹áõÝ»É Ò»ñ í³ñáõÛÃÁ ¨ Õ»Ï³í³ñí»Éáí ÐÐ ë³ÑÙ³Ý³¹áõÃÛ³Ý 24 Ñá¹í³ÍÇ, §î»Õ»Ï³ïíáõÃÛ³Ý ³½³ïáõÃÛ³Ý Ù³ëÇÝ¦ ÐÐ ûñ»ÝùÇ 9 Ñá¹í³ÍÇ 7-ñ¹ Ù³ëÇ 2-ñ¹ Ï»ïÇ ¨ 12 Ñá¹í³ÍÇ 3-ñ¹ Ï»ïÇ å³Ñ³ÝçÝ»ñáí, Ñ³Ù³Ó³ÛÝ §î»Õ»Ï³ïíáõÃÛ³Ý ³½³ïáõÃÛ³Ý Ù³ëÇÝ¦ ÐÐ ûñ»ÝùÇ 14 Ñá¹í³ÍÇ ¨ §ì³ñã³Ï³Ý Çñ³í³Ë³ËïáõÙÝ»ñÇ Ù³ëÇÝ¦ ÐÐ ûñ»Ýë·ñùÇ 189</w:t>
      </w:r>
      <w:r>
        <w:rPr>
          <w:rFonts w:cs="Arial Armenian" w:ascii="Arial Armenian" w:hAnsi="Arial Armenian"/>
          <w:sz w:val="22"/>
          <w:szCs w:val="22"/>
          <w:vertAlign w:val="superscript"/>
          <w:lang w:val="ru-RU"/>
        </w:rPr>
        <w:t>7</w:t>
      </w:r>
      <w:r>
        <w:rPr>
          <w:rFonts w:cs="Arial Armenian" w:ascii="Arial Armenian" w:hAnsi="Arial Armenian"/>
          <w:sz w:val="22"/>
          <w:szCs w:val="22"/>
          <w:lang w:val="ru-RU"/>
        </w:rPr>
        <w:t xml:space="preserve"> Ñá¹í³ÍÇ, ùÝÝáõÃÛ³Ý ³éÝ»Éáí ³ÛÝ Áëï ÐÐ ù³Õ³ù³óÇ³Ï³Ý ¹³ï³í³ñáõÃÛ³Ý ûñ»Ýë·ñùÇ 130-132 Ñá¹í³ÍÝ»ñÇ` Ï³Û³óÝ»É í×Çé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Armenian" w:ascii="Arial Armenian" w:hAnsi="Arial Armenian"/>
          <w:sz w:val="22"/>
          <w:szCs w:val="22"/>
          <w:lang w:val="ru-RU"/>
        </w:rPr>
        <w:t>Ð³Ù³Ó³ÛÝ §ì³ñã³Ï³Ý Çñ³í³Ë³ËïáõÙÝ»ñÇ Ù³ëÇÝ¦ ÐÐ ûñ»Ýë·ñùÇ 189</w:t>
      </w:r>
      <w:r>
        <w:rPr>
          <w:rFonts w:cs="Arial Armenian" w:ascii="Arial Armenian" w:hAnsi="Arial Armenian"/>
          <w:sz w:val="22"/>
          <w:szCs w:val="22"/>
          <w:vertAlign w:val="superscript"/>
          <w:lang w:val="ru-RU"/>
        </w:rPr>
        <w:t>7</w:t>
      </w:r>
      <w:r>
        <w:rPr>
          <w:rFonts w:cs="Arial Armenian" w:ascii="Arial Armenian" w:hAnsi="Arial Armenian"/>
          <w:sz w:val="22"/>
          <w:szCs w:val="22"/>
          <w:lang w:val="ru-RU"/>
        </w:rPr>
        <w:t xml:space="preserve"> Ñá¹í³ÍÇ` ï»Õ»Ï³ïíáõÃÛáõÝÁ ïÝûñÇÝáÕ ëáõÛÝ ù³Õ. ·áñÍáí å³ï³ëË³ÝáÕ ¶ÛáõÙñáõ ù³Õ³ù³å»ï³ñ³ÝÇÝ å³ï³ëË³Ý³ïíáõÃÛ³Ý »ÝÃ³ñÏ»Éáõ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ÆÝÓ, Ñ³ÛóíáñÇë` ÷ÝïñíáÕ ï»Õ»Ï³ïíáõÃÛáõÝÁ</w:t>
      </w:r>
    </w:p>
    <w:p>
      <w:pPr>
        <w:pStyle w:val="TextBodyIndent"/>
        <w:numPr>
          <w:ilvl w:val="1"/>
          <w:numId w:val="2"/>
        </w:numPr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2005Ã. 2-ñ¹ »é³ÙëÛ³ÏÇ ÁÝÃ³óùáõÙ ¶ÛáõÙñÇ ù³Õ³ùÇ ³í³·³Ýáõ ÏáÕÙÇó Ï³Û³óñ³Í µáÉáñ áñáßáõÙÝ»ñÇ å³ï×»ÝÝ»ñÁ,</w:t>
      </w:r>
    </w:p>
    <w:p>
      <w:pPr>
        <w:pStyle w:val="TextBodyIndent"/>
        <w:numPr>
          <w:ilvl w:val="1"/>
          <w:numId w:val="2"/>
        </w:numPr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2005Ã. µÛáõç»Ç å³ï×»ÝÁ, ÇÝãå»ë Ý³¨ ¹ñ³ Ï³ï³ñÙ³Ý Ñ³ßí»ïíáõÃÛáõÝÁ 2-ñ¹ »é³ÙëÛ³ÏÇ /³åñÇÉ-ÑáõÝÇë ³ÙÇëÝ»ñ/ ë»ÕÙ Å³ÙÏ»ïáõÙ ïñ³Ù³¹ñ»Éáõ,</w:t>
      </w:r>
    </w:p>
    <w:p>
      <w:pPr>
        <w:pStyle w:val="TextBodyIndent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 xml:space="preserve">3. ¸³ï³Ï³Ý Í³Ëë»ñÁ å³ï³ëË³ÝáÕÇó µéÝ³·³ÝÓ»Éáõ </w:t>
      </w:r>
    </w:p>
    <w:p>
      <w:pPr>
        <w:pStyle w:val="TextBodyIndent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Ù³ëÇÝ:</w:t>
      </w:r>
    </w:p>
    <w:p>
      <w:pPr>
        <w:pStyle w:val="TextBodyIndent"/>
        <w:ind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sz w:val="22"/>
          <w:szCs w:val="22"/>
          <w:lang w:val="ru-RU"/>
        </w:rPr>
        <w:t>îáõ·³ÝùÇ Ýß³Ý³ÏáõÙÁ å³ï³ëË³ÝáÕÇÝ ãÇ ³½³ïáõÙ ÷ÝïñíáÕ ï»Õ»Ï³ïíáõÃÛáõÝÁ ïñ³Ù³¹ñ»Éáõ å³ñï³Ï³ÝáõÃÛ³Ý Ï³ï³ñáõÙÇó:</w:t>
      </w:r>
    </w:p>
    <w:p>
      <w:pPr>
        <w:pStyle w:val="TextBodyIndent"/>
        <w:ind w:firstLine="708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</w:r>
    </w:p>
    <w:p>
      <w:pPr>
        <w:pStyle w:val="TextBodyIndent"/>
        <w:ind w:firstLine="708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êáõÛÝ ·áñÍÁ Ò»ñ í³ñáõÛÃÝ ÁÝ¹áõÝ»Éáõ ¨ ·áñÍÇ »Éùáí ×Çßï í×Çé Ï³Û³óÝ»Éáõ Ñ³Ù³ñ ÏÇó Ý»ñÏ³Û³óÝáõÙ »Ù.</w:t>
      </w:r>
    </w:p>
    <w:p>
      <w:pPr>
        <w:pStyle w:val="TextBodyIndent"/>
        <w:numPr>
          <w:ilvl w:val="0"/>
          <w:numId w:val="1"/>
        </w:numPr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ÆÝýáñÙ³óÇ³ÛÇ ³½³ïáõÃÛ³Ý Ï»ÝïñáÝÇ 14.09.2005Ã. ÃÇí Æ-010 ·ñ³íáñ Ñ³ñóÙ³Ý å³ï×»ÝÁ ÷áëï³ÛÇÝ ³é³ùÙ³Ý ³å³óáõÛóÇ Ñ»ï ÙÇ³ëÇÝ – 3 Ã»ñÃ,</w:t>
      </w:r>
    </w:p>
    <w:p>
      <w:pPr>
        <w:pStyle w:val="TextBodyIndent"/>
        <w:numPr>
          <w:ilvl w:val="0"/>
          <w:numId w:val="1"/>
        </w:numPr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¶ÛáõÙñáõ ù³Õ³ù³å»ï³ñ³ÝÇ 30.09.2005Ã. ÃÇí 1/3-09/2410 å³ï³ëË³ÝÁ – 1 Ã»ñÃ,</w:t>
      </w:r>
    </w:p>
    <w:p>
      <w:pPr>
        <w:pStyle w:val="TextBodyIndent"/>
        <w:numPr>
          <w:ilvl w:val="0"/>
          <w:numId w:val="1"/>
        </w:numPr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ÇÝï»ñÝ»ï³ÛÇÝ Ï³ÛùÇ ëïáõ·Ù³Ý ³å³óáõÛóÁ – 1 Ã»ñÃ,</w:t>
      </w:r>
    </w:p>
    <w:p>
      <w:pPr>
        <w:pStyle w:val="TextBodyIndent"/>
        <w:numPr>
          <w:ilvl w:val="0"/>
          <w:numId w:val="1"/>
        </w:numPr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ÆÝýáñÙ³óÇ³ÛÇ ³½³ïáõÃÛ³Ý Ï»ÝïñáÝÇ 05.10.05Ã. ÃÇí Æ-014 ·ñáõÃÛ³Ý å³ï×»ÝÁ ÷áëï³ÛÇÝ ³é³ùÙ³Ý ³å³óáõÛóÇ Ñ»ï ÙÇ³ëÇÝ – 2 Ã»ñÃ,</w:t>
      </w:r>
    </w:p>
    <w:p>
      <w:pPr>
        <w:pStyle w:val="TextBodyIndent"/>
        <w:numPr>
          <w:ilvl w:val="0"/>
          <w:numId w:val="1"/>
        </w:numPr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¶ÛáõÙñáõ ù³Õ³ù³å»ï³ñ³ÝÇ 12.10.05Ã. ÃÇí 1/3-09/2517 å³ï³ëË³ÝÁ – 1 Ã»ñÃ,</w:t>
      </w:r>
    </w:p>
    <w:p>
      <w:pPr>
        <w:pStyle w:val="TextBodyIndent"/>
        <w:numPr>
          <w:ilvl w:val="0"/>
          <w:numId w:val="1"/>
        </w:numPr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ÆÝýáñÙ³óÇ³ÛÇ ³½³ïáõÃÛ³Ý Ï»ÝïñáÝÇ 04.11.05Ã. ÃÇí 45-Ç 3 ·ñáõÃÛ³Ý å³ï×»ÝÁ – 1 Ã»ñÃ,</w:t>
      </w:r>
    </w:p>
    <w:p>
      <w:pPr>
        <w:pStyle w:val="TextBodyIndent"/>
        <w:numPr>
          <w:ilvl w:val="0"/>
          <w:numId w:val="1"/>
        </w:numPr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å³ï³ëË³ÝáÕÇÝ Ñ³ëó»³·ñí³Í Ñ³Ûó³¹ÇÙáõÙÇ ûñÇÝ³ÏÁ – 2 Ã»ñÃ,</w:t>
      </w:r>
    </w:p>
    <w:p>
      <w:pPr>
        <w:pStyle w:val="TextBodyIndent"/>
        <w:numPr>
          <w:ilvl w:val="0"/>
          <w:numId w:val="1"/>
        </w:numPr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å»ï.ïáõñùÇ ÙáõÍÙ³Ý ³Ý¹áññ³·ÇñÁ – 1 Ã»ñÃ:</w:t>
      </w:r>
    </w:p>
    <w:p>
      <w:pPr>
        <w:pStyle w:val="TextBodyIndent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²é¹Çñ 12 Ã»ñÃ ³é³çÇÝ Ñ³ëó»áí:</w:t>
      </w:r>
    </w:p>
    <w:p>
      <w:pPr>
        <w:pStyle w:val="TextBodyIndent"/>
        <w:ind w:hanging="0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</w:r>
    </w:p>
    <w:p>
      <w:pPr>
        <w:pStyle w:val="TextBodyIndent"/>
        <w:ind w:hanging="0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ab/>
      </w:r>
    </w:p>
    <w:p>
      <w:pPr>
        <w:pStyle w:val="TextBodyIndent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 xml:space="preserve">Ð³Ûóíáñ` </w:t>
      </w:r>
    </w:p>
    <w:p>
      <w:pPr>
        <w:pStyle w:val="TextBodyIndent"/>
        <w:ind w:hanging="0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ab/>
        <w:t xml:space="preserve">ÆÝýáñÙ³óÇ³ÛÇ ³½³ïáõÃÛ³Ý </w:t>
      </w:r>
    </w:p>
    <w:p>
      <w:pPr>
        <w:pStyle w:val="TextBodyIndent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 xml:space="preserve">Ï»ÝïñáÝÇ Ý³Ë³·³Ñ </w:t>
        <w:tab/>
        <w:tab/>
        <w:tab/>
        <w:tab/>
        <w:t>Þ.¸áÛ¹áÛ³Ý</w:t>
      </w:r>
    </w:p>
    <w:p>
      <w:pPr>
        <w:pStyle w:val="TextBodyIndent"/>
        <w:ind w:hanging="0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16.11.2005</w:t>
      </w:r>
      <w:r>
        <w:rPr>
          <w:rFonts w:cs="Arial Armenian" w:ascii="Arial Armenian" w:hAnsi="Arial Armenian"/>
          <w:sz w:val="22"/>
          <w:szCs w:val="22"/>
          <w:lang w:val="ru-RU"/>
        </w:rPr>
        <w:t>Ã</w:t>
      </w:r>
      <w:r>
        <w:rPr>
          <w:rFonts w:cs="Arial Armenian" w:ascii="Arial Armenian" w:hAnsi="Arial Armenian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</w:r>
    </w:p>
    <w:p>
      <w:pPr>
        <w:pStyle w:val="TextBodyIndent"/>
        <w:ind w:hanging="0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</w:r>
    </w:p>
    <w:p>
      <w:pPr>
        <w:pStyle w:val="TextBodyIndent"/>
        <w:ind w:hanging="0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m+Times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5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m+Times;Times New Roman" w:hAnsi="Arm+Times;Times New Roman" w:cs="Arm+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Armenian" w:hAnsi="Times Armenian" w:cs="Times Armeni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14:00Z</dcterms:created>
  <dc:creator>UNICOMP</dc:creator>
  <dc:description/>
  <dc:language>en-US</dc:language>
  <cp:lastModifiedBy>UNICOMP</cp:lastModifiedBy>
  <dcterms:modified xsi:type="dcterms:W3CDTF">2006-02-22T18:09:00Z</dcterms:modified>
  <cp:revision>2</cp:revision>
  <dc:subject/>
  <dc:title>Ð³Û³ëï³ÝÇ Ð³Ýñ³å»ïáõÃÛ³Ý</dc:title>
</cp:coreProperties>
</file>